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仿宋"/>
          <w:color w:val="191919"/>
          <w:sz w:val="30"/>
          <w:szCs w:val="30"/>
          <w:shd w:fill="FFFFFF" w:val="clear"/>
        </w:rPr>
        <w:t>附件</w:t>
      </w:r>
      <w:r>
        <w:rPr>
          <w:rFonts w:eastAsia="宋体" w:cs="仿宋" w:ascii="宋体" w:hAnsi="宋体"/>
          <w:color w:val="191919"/>
          <w:sz w:val="30"/>
          <w:szCs w:val="30"/>
          <w:shd w:fill="FFFFFF" w:val="clear"/>
        </w:rPr>
        <w:t>2</w:t>
      </w:r>
      <w:r>
        <w:rPr>
          <w:rFonts w:ascii="宋体" w:hAnsi="宋体" w:cs="仿宋"/>
          <w:color w:val="191919"/>
          <w:sz w:val="30"/>
          <w:szCs w:val="30"/>
          <w:shd w:fill="FFFFFF" w:val="clear"/>
        </w:rPr>
        <w:t>：雪上器材标准列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827"/>
      </w:tblGrid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标准号及国际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名称（拟译）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8364:2017 Alpine skis and bindings -Binding mounting area- Requirements and test meth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山滑雪板和固定器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固定安装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和试验方法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13993:2019 Rental ski shop practice — Sampling and inspection of complete and incomplete alpine ski-binding-boot systems in rental applica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雪具租赁店规范——租赁用高山滑雪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雪靴系统的抽样和检查方法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5355:2019 Alpine ski-boots-Requirements and test meth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滑雪靴— 要求和试验方法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6005:2019 Alpine skis-Ski binding screws-Test meth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滑雪板 — 滑雪板固定器螺栓 — 试验方法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9462:2023 Alpine ski-bindings- Requirements and test meth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山滑雪固定器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和试验方法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10045:2017 Alpine skis-Binding mounting area-Requirements for test screw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山滑雪板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固定器安装区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螺栓的要求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11087:2015 Alpine ski-bindings — Retention devices-Requirements and test meth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滑雪固定器 — 固定装置 — 要求和试验方法</w:t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11088:2023 Alpine ski/binding/boot (S-B-B) system-Assembly, adjustment and inspe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滑雪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滑雪靴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SBB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 — 组装、调整和检查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6004:1991 Alpine skis-Ski binding screws-Requireme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滑雪板 — 滑雪板固定螺钉 — 要求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8614:1997 Ski bindings-Vocabula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雪板固定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术语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9465:2012 Alpine ski-bindings- Lateral release under impact loading- Test meth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山滑雪固定器 — 冲击载荷下横向脱离 — 试验方法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9838:2023 Alpine and touring ski-bindings-Test soles for ski-binding tes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高山和旅行滑雪固定器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器试验用鞋底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ISO 11634:1996 Snowboard-boots- Interface with snowboard bind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雪单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板雪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器接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7:00Z</dcterms:created>
  <dc:creator>CSSGA</dc:creator>
  <dc:description/>
  <dc:language>en-US</dc:language>
  <cp:lastModifiedBy>李金铮</cp:lastModifiedBy>
  <dcterms:modified xsi:type="dcterms:W3CDTF">2024-09-27T02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E98605BC471189B306CD957ACC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